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360"/>
          <w:tab w:val="left" w:pos="0" w:leader="none"/>
        </w:tabs>
        <w:rPr/>
      </w:pPr>
      <w:r>
        <w:rPr>
          <w:b/>
          <w:i/>
        </w:rPr>
        <w:t xml:space="preserve">Projekt współfinansowany z udziałem środków </w:t>
      </w:r>
    </w:p>
    <w:p>
      <w:pPr>
        <w:pStyle w:val="Tekstpodstawowy2"/>
        <w:tabs>
          <w:tab w:val="clear" w:pos="36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1/B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.2011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sz w:val="24"/>
        </w:rPr>
        <w:t>zwaną w dalszej części „Zamawiającym” 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iotem zamówienia jest wykonanie robót budowlanych zadania pod nazwą:</w:t>
      </w:r>
    </w:p>
    <w:p>
      <w:pPr>
        <w:pStyle w:val="Normal"/>
        <w:ind w:left="993" w:hanging="993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426" w:hanging="426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poprzez rozbudowę sieci ciepłowniczych w Ustrzykach Dolnych - etap I.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      </w:t>
      </w:r>
      <w:r>
        <w:rPr/>
        <w:t>Zakres prac i termin wykonania wg elementów budowy sieci w tabeli poniżej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</w:r>
    </w:p>
    <w:tbl>
      <w:tblPr>
        <w:tblW w:w="793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17"/>
        <w:gridCol w:w="21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Budowa sieci cieplnej na odcinku                         Liceum Ogólnokształcące – Hala Sportowa</w:t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>
                <w:b/>
                <w:i/>
              </w:rPr>
              <w:t>- w tym odcinek brzeg rzeki – budynek szkoły nr 1  do wykonania do końca 30 .06.2011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Budowa sieci cieplnej na odcinku                                Hala Sportowa – Przedszkole nr 2</w:t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do budynku policj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Instalacja wymiennikowi ciepła c.o. + c.w.u.                       w budynku Ustrzyckiego Domu Kultu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Budowa sieci cieplnej na odcinku                             Hala Sportowa – Przedszkole nr 2</w:t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od budynku policji do przedszkol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/>
              <w:t>Instalacja wymiennikowi ciepła c.o. + c.w.u.          w budynku Przedszkola nr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</w:tbl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/>
        <w:t xml:space="preserve"> 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/>
          <w:i/>
        </w:rPr>
        <w:t xml:space="preserve"> </w:t>
      </w:r>
      <w:r>
        <w:rPr>
          <w:bCs/>
          <w:i/>
        </w:rPr>
        <w:t>45 10 00 00 - 8  Przygotowanie terenu pod budowę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 </w:t>
      </w:r>
      <w:r>
        <w:rPr>
          <w:bCs/>
          <w:i/>
        </w:rPr>
        <w:t>45 11 21 00 - 6  Roboty w zakresie kopania rowów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12 20 - 6  Roboty w zakresie usuwania gruzu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12 30 - 9  Roboty w zakresie stabilizacji gruntu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20 00 - 2  Roboty pomocnicze w zakresie rurociągów i kabli</w:t>
      </w:r>
    </w:p>
    <w:p>
      <w:pPr>
        <w:pStyle w:val="Tekstpodstawowy2"/>
        <w:tabs>
          <w:tab w:val="left" w:pos="360" w:leader="none"/>
          <w:tab w:val="left" w:pos="993" w:leader="none"/>
        </w:tabs>
        <w:ind w:left="2835" w:hanging="2409"/>
        <w:rPr/>
      </w:pPr>
      <w:r>
        <w:rPr>
          <w:bCs/>
          <w:i/>
        </w:rPr>
        <w:t xml:space="preserve">          </w:t>
      </w:r>
      <w:r>
        <w:rPr>
          <w:bCs/>
          <w:i/>
        </w:rPr>
        <w:t>45 11 10 00 - 8  Roboty w zakresie burzenia, roboty ziemne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0 - 7  Roboty w zakresie nawierzchni dróg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60 - 9  Roboty budowlane w zakresie dróg pieszych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3 - 8  Wymiana nawierzchni drogowej</w:t>
      </w:r>
    </w:p>
    <w:p>
      <w:pPr>
        <w:pStyle w:val="Tekstpodstawowy2"/>
        <w:tabs>
          <w:tab w:val="left" w:pos="360" w:leader="none"/>
          <w:tab w:val="left" w:pos="993" w:leader="none"/>
        </w:tabs>
        <w:ind w:left="2694" w:hanging="1701"/>
        <w:rPr/>
      </w:pPr>
      <w:r>
        <w:rPr>
          <w:bCs/>
          <w:i/>
        </w:rPr>
        <w:t xml:space="preserve"> </w:t>
      </w:r>
      <w:r>
        <w:rPr>
          <w:bCs/>
          <w:i/>
        </w:rPr>
        <w:t>45 23 32 22 - 1 Roboty budowlane w zakresie układania chodników                             i asfaltowania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11 11 - 6  Podnoszenie i poziomowanie rurociągów</w:t>
      </w:r>
    </w:p>
    <w:p>
      <w:pPr>
        <w:pStyle w:val="Tekstpodstawowy2"/>
        <w:tabs>
          <w:tab w:val="left" w:pos="360" w:leader="none"/>
          <w:tab w:val="left" w:pos="993" w:leader="none"/>
        </w:tabs>
        <w:ind w:left="2977" w:hanging="1984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11 10 - 9  Roboty budowlane w zakresie kładzenia  rurociągów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21 41 - 2  Roboty grzewcze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ojekt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 i których nie można było przewidzieć przy sporządzaniu oferty przez Wykonawcę</w:t>
      </w:r>
      <w:r>
        <w:rPr>
          <w:b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284" w:hanging="284"/>
        <w:rPr/>
      </w:pPr>
      <w:r>
        <w:rPr>
          <w:sz w:val="24"/>
        </w:rPr>
        <w:t>9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   </w:t>
      </w:r>
      <w:r>
        <w:rPr>
          <w:b/>
          <w:color w:val="000000"/>
        </w:rPr>
        <w:t>-  30 czerwca 201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ojektowej lub specyfikacji technicznej wykonania i odbioru robót spowodowana zaprzestaniem produkcji lub specyfikacji technicznej  wykonania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obowiązującej stawki VAT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zmiany sposobu rozliczania umowy lub dokonywania płatności na rzecz Wykonawcy na skutek zmian zawartej przez Zamawiającego umowy                           o dofinansowanie projektu lub wytycznych dotyczących realizacji projektu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/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Nie uszkodzić istniejących piezometrów do badania wód podziem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3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5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6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7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zakresie wykonywania przedmiotu niniejszej umowy Wykonawca zobowiązuje się do umożliwienia wstępu na teren budowy pracownikom Podkarpackiego Wojewódzkiego Inspektora Ochrony Środowiska, do którego  należy wykonanie zadań określonych ustawą - Prawo Ochrony Środowiska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3. Inspektorem nadzoru z ramienia Zamawiającego jest:  </w:t>
      </w:r>
      <w:r>
        <w:rPr>
          <w:b/>
          <w:sz w:val="24"/>
        </w:rPr>
        <w:t xml:space="preserve">……………………………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</w:t>
      </w:r>
      <w:r>
        <w:rPr>
          <w:rFonts w:cs="Times New Roman" w:ascii="Times New Roman" w:hAnsi="Times New Roman"/>
          <w:color w:val="000000"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, które  wg oferty Wykonawcy wynosi  </w:t>
      </w:r>
      <w:r>
        <w:rPr>
          <w:rFonts w:cs="Times New Roman" w:ascii="Times New Roman" w:hAnsi="Times New Roman"/>
          <w:b/>
          <w:sz w:val="24"/>
        </w:rPr>
        <w:t xml:space="preserve">brutto :  </w:t>
      </w:r>
      <w:r>
        <w:rPr>
          <w:rFonts w:cs="Times New Roman" w:ascii="Times New Roman" w:hAnsi="Times New Roman"/>
          <w:b/>
          <w:sz w:val="28"/>
          <w:szCs w:val="28"/>
        </w:rPr>
        <w:t xml:space="preserve"> ……………………..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ind w:left="1276" w:hanging="1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</w:t>
      </w:r>
    </w:p>
    <w:p>
      <w:pPr>
        <w:pStyle w:val="Tekstpodstawowy3"/>
        <w:ind w:left="1276" w:hanging="1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……………………………………………………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</w:t>
      </w:r>
      <w:r>
        <w:rPr>
          <w:rFonts w:cs="Times New Roman" w:ascii="Times New Roman" w:hAnsi="Times New Roman"/>
          <w:b/>
          <w:sz w:val="24"/>
        </w:rPr>
        <w:t xml:space="preserve">netto :  ………………….. .zł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</w:t>
      </w:r>
      <w:r>
        <w:rPr>
          <w:rFonts w:cs="Times New Roman" w:ascii="Times New Roman" w:hAnsi="Times New Roman"/>
          <w:b/>
          <w:sz w:val="24"/>
        </w:rPr>
        <w:t>VAT  23%  :  ………………..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1.  Wykonawca jest podatnikiem podatku VAT,  NIP  625-154-99-56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>
          <w:sz w:val="28"/>
          <w:szCs w:val="28"/>
        </w:rPr>
        <w:t>…………………….. 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..…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360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360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2.  Zabezpieczenie wnoszone w pieniądzu Wykonawca wpłaca przelewem na rachunek  bankowy wskazany przez Zamawiającego</w:t>
      </w:r>
      <w:r>
        <w:rPr>
          <w:strike/>
          <w:szCs w:val="24"/>
        </w:rPr>
        <w:t>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 xml:space="preserve"> 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 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 ……………………………………………………………………………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284" w:hanging="284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701" w:right="155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1:00Z</dcterms:created>
  <dc:creator>amichal</dc:creator>
  <dc:description/>
  <cp:keywords/>
  <dc:language>en-US</dc:language>
  <cp:lastModifiedBy>EDemko</cp:lastModifiedBy>
  <cp:lastPrinted>2011-03-10T11:12:00Z</cp:lastPrinted>
  <dcterms:modified xsi:type="dcterms:W3CDTF">2011-05-24T11:31:00Z</dcterms:modified>
  <cp:revision>2</cp:revision>
  <dc:subject/>
  <dc:title>Załącznik nr 3 do SIWZ</dc:title>
</cp:coreProperties>
</file>